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kk-KZ"/>
        </w:rPr>
        <w:t>Философия және саясаттану ф</w:t>
      </w:r>
      <w:r>
        <w:rPr>
          <w:b/>
        </w:rPr>
        <w:t>акультет</w:t>
      </w:r>
      <w:r>
        <w:rPr>
          <w:b/>
          <w:lang w:val="kk-KZ"/>
        </w:rPr>
        <w:t>і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Саясаттану кафедрасы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5B030100 » – Заңтану, </w:t>
      </w:r>
      <w:r>
        <w:rPr>
          <w:b/>
          <w:sz w:val="28"/>
          <w:szCs w:val="28"/>
        </w:rPr>
        <w:t>5B050400 Журналистика, 5B020300 – Тарих, 5B020800 Археология және этнология</w:t>
      </w:r>
      <w:r>
        <w:rPr>
          <w:lang w:val="kk-KZ"/>
        </w:rPr>
        <w:t xml:space="preserve"> </w:t>
      </w:r>
      <w:r>
        <w:rPr>
          <w:b/>
          <w:iCs/>
          <w:sz w:val="28"/>
          <w:szCs w:val="28"/>
          <w:lang w:val="kk-KZ"/>
        </w:rPr>
        <w:t xml:space="preserve">мамандығы студенттерінің біліктілігін анықтауға арналған </w:t>
      </w:r>
      <w:r>
        <w:rPr>
          <w:b/>
          <w:bCs/>
          <w:sz w:val="28"/>
          <w:szCs w:val="28"/>
          <w:lang w:val="kk-KZ"/>
        </w:rPr>
        <w:t>саясаттану п</w:t>
      </w:r>
      <w:r>
        <w:rPr>
          <w:b/>
          <w:bCs/>
          <w:sz w:val="28"/>
          <w:szCs w:val="28"/>
        </w:rPr>
        <w:t>ән</w:t>
      </w:r>
      <w:r>
        <w:rPr>
          <w:b/>
          <w:bCs/>
          <w:sz w:val="28"/>
          <w:szCs w:val="28"/>
          <w:lang w:val="kk-KZ"/>
        </w:rPr>
        <w:t>і</w:t>
      </w:r>
      <w:r>
        <w:rPr>
          <w:b/>
          <w:bCs/>
          <w:sz w:val="28"/>
          <w:szCs w:val="28"/>
        </w:rPr>
        <w:t xml:space="preserve"> бойынша сұрақта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ясаттану пәні мен зерттеу объектіс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ясаттанудың зерттеу әдістері және қызмет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алық дәуірдегі саяси ілімдер (Платон, Аристотель, Цицер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тағасырдағы саяси ілімдер (Августин, Ф.Аквинский, Мартин Лют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Қайта өрлеу дәуіріндегі саяси ойлар (Н. Макиавелли, Т.Мор, Ж.Бод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ңа замандағы саяси ілімдер (Т.Гоббс, Дж.Локк, Ш.Л.Монтескье, Ж.Ж.Русс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Х ғасырдағы саяси ілім (М.Вебер, Т.Парсонс, Д.Истон, М.Дюверж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аяси б</w:t>
      </w:r>
      <w:r>
        <w:rPr>
          <w:sz w:val="28"/>
          <w:szCs w:val="28"/>
        </w:rPr>
        <w:t xml:space="preserve">илік ұғы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и б</w:t>
      </w:r>
      <w:r>
        <w:rPr>
          <w:sz w:val="28"/>
          <w:szCs w:val="28"/>
        </w:rPr>
        <w:t>илік</w:t>
      </w:r>
      <w:r>
        <w:rPr>
          <w:sz w:val="28"/>
          <w:szCs w:val="28"/>
          <w:lang w:val="kk-KZ"/>
        </w:rPr>
        <w:t xml:space="preserve">тің </w:t>
      </w:r>
      <w:r>
        <w:rPr>
          <w:sz w:val="28"/>
          <w:szCs w:val="28"/>
        </w:rPr>
        <w:t>түрл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и биліктің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и б</w:t>
      </w:r>
      <w:r>
        <w:rPr>
          <w:sz w:val="28"/>
          <w:szCs w:val="28"/>
        </w:rPr>
        <w:t>илік легитимді</w:t>
      </w:r>
      <w:r>
        <w:rPr>
          <w:sz w:val="28"/>
          <w:szCs w:val="28"/>
          <w:lang w:val="kk-KZ"/>
        </w:rPr>
        <w:t>лі</w:t>
      </w:r>
      <w:r>
        <w:rPr>
          <w:sz w:val="28"/>
          <w:szCs w:val="28"/>
        </w:rPr>
        <w:t xml:space="preserve">гінің </w:t>
      </w:r>
      <w:r>
        <w:rPr>
          <w:sz w:val="28"/>
          <w:szCs w:val="28"/>
          <w:lang w:val="kk-KZ"/>
        </w:rPr>
        <w:t>түрлері (М.Вебер бойынш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и билік қызме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еуметтік-этникалық қауымдастықтың түрл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ат субъектіл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дам- саясаттың субъектісі мен объектісі</w:t>
      </w:r>
      <w:r>
        <w:rPr>
          <w:sz w:val="28"/>
          <w:szCs w:val="28"/>
          <w:lang w:val="kk-KZ"/>
        </w:rPr>
        <w:t xml:space="preserve"> ретін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 жүйе ұғы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аяси жүйенің қызмет</w:t>
      </w:r>
      <w:r>
        <w:rPr>
          <w:sz w:val="28"/>
          <w:szCs w:val="28"/>
          <w:lang w:val="kk-KZ"/>
        </w:rPr>
        <w:t>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аяси жүйенің типология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. Истонның саяси жүйе теория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. Алмонд саяси жүйе теория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. Парсонс саяси жүйе теория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. Истонның және Г. Алмондтың саяси жүйе теорияларының негізгі айырмашылықт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и режим ұғымы, түрл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и режим белгіл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и режим қызмет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талитарлық саяси реж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талитарлық саяси режимнің пайда болу себеп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вторитарлық саяси режи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вторитарлық саяси режим аралық саяси режим ретін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мократиялық саяси реж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мократиялық саяси режимдегі ж</w:t>
      </w:r>
      <w:r>
        <w:rPr>
          <w:sz w:val="28"/>
          <w:szCs w:val="28"/>
        </w:rPr>
        <w:t>еке адамның құқығы мен бостандықтар</w:t>
      </w:r>
      <w:r>
        <w:rPr>
          <w:sz w:val="28"/>
          <w:szCs w:val="28"/>
          <w:lang w:val="kk-KZ"/>
        </w:rPr>
        <w:t xml:space="preserve"> мәселес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мократияның жалпы принцип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талитарлық және авторитарлық саяси режимдер арасындағы негізгі айырмашылықт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вторитарлық және тоталитралық саяси режимдер арасындағы негізгі айырмашылықт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вторитаризм мен тоталитаризмнің өзара байланыст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мократиямен авторитарлық саяси режимдер арасындағы негізгі айырмашылықт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дағы саяси режимнің ерекшелік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йлау жүйел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жоритарлық сайлау жүйесінің ерекшелігі және басым тұст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жоритарлық сайлау жүйесінің кемшілік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ра-бар (пропорционалды) сайлау жүйесінің ерекшелік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ра-бар (пропорционалды) сайлау жүйесінің кемшілік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алас сайлау жүйес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ың сайлау жүйесіне сипаттама беріңі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млекет</w:t>
      </w:r>
      <w:r>
        <w:rPr>
          <w:sz w:val="28"/>
          <w:szCs w:val="28"/>
          <w:lang w:val="kk-KZ"/>
        </w:rPr>
        <w:t>тің</w:t>
      </w:r>
      <w:r>
        <w:rPr>
          <w:sz w:val="28"/>
          <w:szCs w:val="28"/>
        </w:rPr>
        <w:t xml:space="preserve"> белгілер</w:t>
      </w:r>
      <w:r>
        <w:rPr>
          <w:sz w:val="28"/>
          <w:szCs w:val="28"/>
          <w:lang w:val="kk-KZ"/>
        </w:rPr>
        <w:t>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емлекеттің пайда болуының негізгі концепцияла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емлекеттің </w:t>
      </w:r>
      <w:r>
        <w:rPr>
          <w:sz w:val="28"/>
          <w:szCs w:val="28"/>
          <w:lang w:val="kk-KZ"/>
        </w:rPr>
        <w:t>территориалдық құрылымд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ті басқару форма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ың территориалдық құрылымы және басқару форм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аяси партиялар мәні мен қызметтер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аяси партиялардың басқа саяси ұйымдардан ерекшелік белгіл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и партиялардың пайда болуы жөнінде әртүрлі концепциял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аяси мәдениет ұғы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и мәдениет қызмет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и мәдениет типология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аяси идеология</w:t>
      </w:r>
      <w:r>
        <w:rPr>
          <w:sz w:val="28"/>
          <w:szCs w:val="28"/>
          <w:lang w:val="kk-KZ"/>
        </w:rPr>
        <w:t xml:space="preserve"> ұғымы және қызмет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гізгі әлемдік саяси идеологиял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и жанжалдар ұғымы және түрл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яси жанжалдарды шешу жолд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ың сыртқы саясаты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акультеттің әдістемелік бюро төрайымы                               Саитова Н.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ясаттану кафедрасының меңгерушісі                                  Насимова Г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kk-KZ"/>
        </w:rPr>
        <w:t>Оқытушы                                                                                      Мұсатаев С.Ш.</w:t>
      </w:r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4:00Z</dcterms:created>
  <dc:creator>Admin</dc:creator>
  <dc:description/>
  <dc:language>en-US</dc:language>
  <cp:lastModifiedBy>Сейілбек</cp:lastModifiedBy>
  <cp:lastPrinted>2013-10-21T10:55:00Z</cp:lastPrinted>
  <dcterms:modified xsi:type="dcterms:W3CDTF">2014-01-04T13:55:00Z</dcterms:modified>
  <cp:revision>4</cp:revision>
  <dc:subject/>
  <dc:title>Саясаттану пәні бойынша сұрақтар:</dc:title>
</cp:coreProperties>
</file>